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06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020-5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06 августа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разцова Сергея Александро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разцов Сергей Александрович, являясь должностным лицом, предоставил 26.05.2025 года в ОСФР по ХМАО-Югре в г. Сургуте сведения о начисленных страховых взносах в составе единой формы сведений (ЕФС-1) за 1 квартал 2025 года, срок предоставления – 25.04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разцов Сергей Александр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Образцова Сергея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90383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Образцова Сергея Александр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разцова Сергея Александ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107250133566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 авгус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06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